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DCAA GIRLS SOCCER PLAYOFF SCHEDULE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 Effective Sunday May 19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A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ARTER FINAL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Father Redmond</w:t>
        <w:tab/>
        <w:t>7</w:t>
        <w:tab/>
        <w:tab/>
        <w:t>vs</w:t>
        <w:tab/>
        <w:t>Senator O’ Connor 1</w:t>
        <w:tab/>
        <w:t>@ O’Connor</w:t>
        <w:tab/>
        <w:tab/>
        <w:t>@ 1:00 ( Thurs. May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 – St. Joseph’s</w:t>
        <w:tab/>
        <w:t xml:space="preserve"> 0</w:t>
        <w:tab/>
        <w:tab/>
        <w:tab/>
        <w:t>vs</w:t>
        <w:tab/>
        <w:t>Loretto Abbey</w:t>
        <w:tab/>
        <w:t>3</w:t>
        <w:tab/>
        <w:t>@ Downsview (F-1)</w:t>
        <w:tab/>
        <w:t>@ 3:30 ( Wed. May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 – St. Joseph’s Morrow Park 0</w:t>
        <w:tab/>
        <w:t>vs</w:t>
        <w:tab/>
        <w:t>Bishop Allen 10</w:t>
        <w:tab/>
        <w:tab/>
        <w:t>@ Weston Lions</w:t>
        <w:tab/>
        <w:tab/>
        <w:t>@ 3:30 ( Wed. May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 – Tanenbaum CHAT</w:t>
        <w:tab/>
        <w:t xml:space="preserve"> 1</w:t>
        <w:tab/>
        <w:tab/>
        <w:t>vs</w:t>
        <w:tab/>
        <w:t>Michael Power</w:t>
        <w:tab/>
        <w:t>7</w:t>
        <w:tab/>
        <w:t>@ Power</w:t>
        <w:tab/>
        <w:tab/>
        <w:tab/>
        <w:t>@ 3:30 ( Wed. May 15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MI FINALS – WEDNESDAY MAY 2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 – Father Redmond</w:t>
        <w:tab/>
        <w:tab/>
        <w:tab/>
        <w:t>vs</w:t>
        <w:tab/>
        <w:t>Michael Power</w:t>
        <w:tab/>
        <w:tab/>
        <w:t>@ Power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# 6 – Bishop Allen </w:t>
        <w:tab/>
        <w:tab/>
        <w:tab/>
        <w:t>vs</w:t>
        <w:tab/>
        <w:t>Loretto Abbey</w:t>
        <w:tab/>
        <w:tab/>
        <w:t>@ Downsview</w:t>
        <w:tab/>
        <w:tab/>
        <w:t>@ 2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MPIONSHIP – MONDAY MAY 2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 – Winner Game # 5</w:t>
        <w:tab/>
        <w:tab/>
        <w:tab/>
        <w:t>vs</w:t>
        <w:tab/>
        <w:t>Winner Game # 6</w:t>
        <w:tab/>
        <w:tab/>
        <w:t>@ Downs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/ A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ARTER FINAL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 – Loretto College 1</w:t>
        <w:tab/>
        <w:tab/>
        <w:tab/>
        <w:t xml:space="preserve">vs </w:t>
        <w:tab/>
        <w:t xml:space="preserve">Cardinal McGuigan 0 </w:t>
        <w:tab/>
        <w:t>@ Earlscourt</w:t>
        <w:tab/>
        <w:tab/>
        <w:t>@ 2:00 ( Thursday May 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Father Henry Carr 1(3)</w:t>
        <w:tab/>
        <w:tab/>
        <w:t xml:space="preserve">vs </w:t>
        <w:tab/>
        <w:t>Pere Phillipe 1 (2)</w:t>
        <w:tab/>
        <w:tab/>
        <w:t>@ L’Amoreaux</w:t>
        <w:tab/>
        <w:tab/>
        <w:t>@ 2:00 ( Friday May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St. Frere Andre 2</w:t>
        <w:tab/>
        <w:tab/>
        <w:tab/>
        <w:t>vs</w:t>
        <w:tab/>
        <w:t>UTS 3</w:t>
        <w:tab/>
        <w:tab/>
        <w:tab/>
        <w:tab/>
        <w:t>@ Earlscourt</w:t>
        <w:tab/>
        <w:tab/>
        <w:t>@ 2:00 ( Friday May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St. John Henry Newman 4</w:t>
        <w:tab/>
        <w:t>vs</w:t>
        <w:tab/>
        <w:t>Monsignor Johnson 2</w:t>
        <w:tab/>
        <w:t>@ Johnson</w:t>
        <w:tab/>
        <w:tab/>
        <w:tab/>
        <w:t>@ 2:00 ( Friday May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MI FINALS – WEDNESDAY MAY 2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 – Father Henry Carr</w:t>
        <w:tab/>
        <w:tab/>
        <w:tab/>
        <w:t>vs</w:t>
        <w:tab/>
        <w:t>Loretto College</w:t>
        <w:tab/>
        <w:tab/>
        <w:t>@ Earls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 – St. John Henry Newman</w:t>
        <w:tab/>
        <w:tab/>
        <w:t>vs</w:t>
        <w:tab/>
        <w:t>UTS</w:t>
        <w:tab/>
        <w:tab/>
        <w:tab/>
        <w:tab/>
        <w:t>@ Earls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MPIONSHIP – MONDAY MAY 2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 – Winner Game # 5</w:t>
        <w:tab/>
        <w:tab/>
        <w:tab/>
        <w:t>vs</w:t>
        <w:tab/>
        <w:t>Winner Game # 6</w:t>
        <w:tab/>
        <w:tab/>
        <w:t>@ Downs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0:00Z</dcterms:created>
  <dc:creator>peter Morris</dc:creator>
  <dc:description/>
  <dc:language>en-US</dc:language>
  <cp:lastModifiedBy>infolit.ca</cp:lastModifiedBy>
  <cp:lastPrinted>2024-05-19T15:44:00Z</cp:lastPrinted>
  <dcterms:modified xsi:type="dcterms:W3CDTF">2024-05-20T02:40:00Z</dcterms:modified>
  <cp:revision>2</cp:revision>
  <dc:subject/>
  <dc:title/>
</cp:coreProperties>
</file>